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July 17, 2004</w:t>
      </w:r>
    </w:p>
    <w:p>
      <w:pPr>
        <w:pStyle w:val="Normal"/>
        <w:rPr/>
      </w:pPr>
      <w:r>
        <w:rPr/>
        <w:t>Luke 15:1 - 16:31</w:t>
      </w:r>
    </w:p>
    <w:p>
      <w:pPr>
        <w:pStyle w:val="Normal"/>
        <w:rPr/>
      </w:pPr>
      <w:r>
        <w:rPr/>
      </w:r>
    </w:p>
    <w:p>
      <w:pPr>
        <w:pStyle w:val="Normal"/>
        <w:rPr/>
      </w:pPr>
      <w:r>
        <w:rPr/>
        <w:tab/>
        <w:t>The three parables in chapter 15 all answer the religious leaders’ criticism that Jesus should not associate with sinners.  The Lord did not take this opportunity to correct their false view that their own self-righteousness could make them fit for heaven. Instead Jesus concentrated on God’s view of the sinner. The goal of Jesus’ incarnation was to make all sinners fit for fellowship with their Maker. All of heaven would rejoice when this was accomplished on the cross and confirmed by Jesus’ resurrection! Unfortunately the enemies of Jesus would rejoice at His death, but without the slightest realization that the sins of all sinners had been erased, or that the resurrection was the final proof of the deed. The ones listening to Jesus parables that day were like the brother of the prodigal son, who valued his own wealth and position more than he valued his father or his brother.</w:t>
      </w:r>
    </w:p>
    <w:p>
      <w:pPr>
        <w:pStyle w:val="Normal"/>
        <w:rPr/>
      </w:pPr>
      <w:r>
        <w:rPr/>
        <w:tab/>
        <w:t>Since the meaning of the difficult parable of the shrewd steward (chapter 16) is not explained by Jesus Himself, there are many interpretations. The unrighteous manager was willing to adjust his previous attitude from one of spending on his own enjoyment to one designed to aid others, though in his own behalf. He was wise (shrewd) when it came to his own wellbeing. He knew what worked and what didn’t.  If the “sons of light” refers to believers in Christ then Jesus may have been directing His words to His disciples, not as an example of how to act in the world, but as a reminder that they needed to be aware and wise in their dealings with the world.  This would be necessary if they were to be effective. Today Christians are sometimes advised not to wear “rose colored glasses” or be “so heavenly minded that you are no earthly good”.  These phrases refer to people who can see no evil in the world or who, when they do see it, pull back into their pews and simply sit and wait for Jesus to return. Neither is realistic; neither is productive or effective.</w:t>
      </w:r>
    </w:p>
    <w:p>
      <w:pPr>
        <w:pStyle w:val="Normal"/>
        <w:rPr/>
      </w:pPr>
      <w:r>
        <w:rPr/>
        <w:tab/>
        <w:t xml:space="preserve">Verses 17-18 of chapter 16 may illustrate a teaching method of Jesus’ time called “stringing pearls”. The teacher using this method would string several truths consecutively, each demonstrating a point, but not necessarily directly related to one another. In this case, the statements each support Jesus’ beginning statement in verse 15 but do not flow like the narration of a parable. </w:t>
      </w:r>
    </w:p>
    <w:p>
      <w:pPr>
        <w:pStyle w:val="Normal"/>
        <w:rPr/>
      </w:pPr>
      <w:r>
        <w:rPr/>
        <w:tab/>
        <w:t>Chapter 16 ends with an obvious reference to Jesus’ coming resurrection. Though those present would not immediately understand its meaning, the statement would undoubtedly come to their minds at a later time.</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55:00Z</dcterms:created>
  <dc:creator>Sue P. Wilson</dc:creator>
  <dc:description/>
  <cp:keywords/>
  <dc:language>en-US</dc:language>
  <cp:lastModifiedBy>Sue P Wilson</cp:lastModifiedBy>
  <dcterms:modified xsi:type="dcterms:W3CDTF">2004-07-20T14:59:00Z</dcterms:modified>
  <cp:revision>6</cp:revision>
  <dc:subject/>
  <dc:title>Genesis 1-2:25</dc:title>
</cp:coreProperties>
</file>